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Liberation Serif" w:ascii="Liberation Serif" w:hAnsi="Liberation Serif"/>
          <w:bCs w:val="false"/>
          <w:sz w:val="28"/>
          <w:szCs w:val="28"/>
        </w:rPr>
        <w:t xml:space="preserve">О внесении изменений в постановление Правительства </w:t>
        <w:br/>
        <w:t>Свердловской области от 22.06.2017 № 439-ПП «Об утверждении Порядка предоставления из областного бюджета субсидий на частичное возмещение затрат по проведению исследований методом позитронно-эмиссионной томограф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Свердловской области»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01 Областного закона от 10 марта 1999 года </w:t>
        <w:br/>
        <w:t xml:space="preserve">№ 4-ОЗ «О правовых актах в Свердловской области» Правительство Свердл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Правительства Свердловской области </w:t>
        <w:br/>
        <w:t>от 22.06.2017 № 439-ПП «Об утверждении Порядка предоставления из областного бюджета субсидий на частичное возмещение затрат по проведению исследований методом позитронно-эмиссионной томограф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Свердловской области» (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color w:val="000000"/>
            <w:u w:val="none"/>
          </w:rPr>
          <w:t>www.pravo.gov66.ru</w:t>
        </w:r>
      </w:hyperlink>
      <w:r>
        <w:rPr/>
        <w:t>), 2017, 27 июня, № 13474) (далее – постановление Правительства Свердловской области от 22.06.2017 № 439-ПП) следующие изменения:</w:t>
      </w:r>
    </w:p>
    <w:p>
      <w:pPr>
        <w:pStyle w:val="Style25"/>
        <w:ind w:left="0" w:firstLine="709"/>
        <w:jc w:val="both"/>
        <w:rPr/>
      </w:pPr>
      <w:r>
        <w:rPr/>
        <w:t xml:space="preserve">1) наименование постановления изложить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/>
      </w:pPr>
      <w:r>
        <w:rPr>
          <w:b/>
        </w:rPr>
        <w:t>«Об утверждении Порядка предоставления из областного бюджета субсидий на проведение исследований позитронно-эмиссионной томографи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Свердловской области»</w:t>
      </w:r>
      <w:r>
        <w:rPr/>
        <w:t>;</w:t>
      </w:r>
    </w:p>
    <w:p>
      <w:pPr>
        <w:pStyle w:val="Style25"/>
        <w:ind w:left="0" w:firstLine="709"/>
        <w:jc w:val="both"/>
        <w:rPr/>
      </w:pPr>
      <w:r>
        <w:rPr/>
        <w:t xml:space="preserve">2) в преамбуле слова «от 06.09.2016 № 887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заменить словами «от 18.09.2020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Свердловской области от 21.10.2013 № 1267-ПП «Об утверждении государственной программы Свердловской области «Развитие здравоохранения Свердловской области до 2024 года»;</w:t>
      </w:r>
    </w:p>
    <w:p>
      <w:pPr>
        <w:pStyle w:val="Style25"/>
        <w:ind w:left="0" w:firstLine="709"/>
        <w:jc w:val="both"/>
        <w:rPr/>
      </w:pPr>
      <w:r>
        <w:rPr/>
        <w:t>3) пункт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«1. Утвердить Порядок предоставления из областного бюджета субсидий на проведение исследований позитронно-эмиссионной томографи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Свердловской области (прилагается).».</w:t>
      </w:r>
    </w:p>
    <w:p>
      <w:pPr>
        <w:pStyle w:val="Normal"/>
        <w:ind w:firstLine="709"/>
        <w:jc w:val="both"/>
        <w:rPr/>
      </w:pPr>
      <w:r>
        <w:rPr/>
        <w:t>2. Внести в Порядок предоставления из областного бюджета субсидий на частичное возмещение затрат по проведению исследований методом позитронно-эмиссионной томограф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Свердловской области, утвержденный постановлением Правительства Свердловской области от 22.06.2017 № 439-ПП, изменения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  <w:t xml:space="preserve">Губернатор </w:t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  <w:t>Свердловской области</w:t>
        <w:tab/>
        <w:t>Е.В. Куйвашев</w:t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  <w:tab w:val="right" w:pos="9923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/>
              <w:t>Приложение</w:t>
            </w:r>
          </w:p>
          <w:p>
            <w:pPr>
              <w:pStyle w:val="Normal"/>
              <w:overflowPunct w:val="true"/>
              <w:ind w:right="-108" w:hanging="0"/>
              <w:textAlignment w:val="auto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overflowPunct w:val="true"/>
              <w:ind w:right="34" w:hanging="0"/>
              <w:textAlignment w:val="auto"/>
              <w:rPr/>
            </w:pPr>
            <w:r>
              <w:rPr/>
              <w:t xml:space="preserve">Свердловской области </w:t>
              <w:br/>
              <w:t>от _____________ № _____________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right" w:pos="9923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предоставления из областного бюджета субсидий на проведение исследований позитронно-эмиссионной томографи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Свердловской области</w:t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1. Настоящий порядок определяет цель, условия и порядок предоставления </w:t>
        <w:br/>
        <w:t>субсидий из областного бюджета на проведение исследований позитронно-эмиссионной томографи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Свердло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2. Целью предоставления субсидии является возмещение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Свердловской области, затрат, связанных с проведением исследований методом позитронно-эмиссионной томографии в рамках реализации Территориальной программы государственных гарантий бесплатного оказания гражданам медицинской помощи в Свердловской области, за отчетный финансовый год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3. Исполнительным органом государственной власти Свердловской области, осуществляющим функции главного распорядителя бюджетных средств, </w:t>
        <w:br/>
        <w:t xml:space="preserve">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й </w:t>
        <w:br/>
        <w:t>на соответствующий финансовый год и плановый период, является Министерство здравоохранения Свердловской област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/>
        <w:t>4. </w:t>
      </w:r>
      <w:r>
        <w:rPr>
          <w:lang w:eastAsia="ru-RU"/>
        </w:rPr>
        <w:t>Право на получение субсидий имеют медицинские организации, соответствующие следующим требованиям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>1) участие медицинской организации в реализации Территориальной программы государственных гарантий бесплатного оказания гражданам медицинской помощи в Свердловской области в отчетном финансовом году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>2) наличие у медицинской организации лицензии на осуществление медицинской деятельности по онкологии, радиологии, рентгенологи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>3) отсутствие у медицин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>4) медицинская организация не находится в процессе реорганизации, ликвидации, банкротства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>5) неполучение медицинской организацией средств из областного бюджета в соответствии с иными нормативными правовыми актами на цель, указанную в пункте 2 настоящего Порядка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>6) медицин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5. Субсидии предоставляются на возмещение затрат по амортизации оборудования стоимостью свыше 100 тыс. рублей за единицу, используемого при проведении исследований методом позитронно-эмиссионной томографии, за отчетный финансовый год.</w:t>
      </w:r>
    </w:p>
    <w:p>
      <w:pPr>
        <w:pStyle w:val="Normal"/>
        <w:overflowPunct w:val="true"/>
        <w:ind w:firstLine="709"/>
        <w:jc w:val="both"/>
        <w:textAlignment w:val="auto"/>
        <w:rPr>
          <w:rFonts w:cs="Times New Roman"/>
          <w:iCs/>
        </w:rPr>
      </w:pPr>
      <w:r>
        <w:rPr/>
        <w:t>6. </w:t>
      </w:r>
      <w:r>
        <w:rPr>
          <w:rFonts w:cs="Times New Roman"/>
          <w:iCs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об областном бюджете (проекта закона о внесении изменений в закон об областном бюджете).</w:t>
      </w:r>
    </w:p>
    <w:p>
      <w:pPr>
        <w:pStyle w:val="Normal"/>
        <w:overflowPunct w:val="true"/>
        <w:ind w:firstLine="709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лава 2. Порядок проведения конкурсного отбора</w:t>
      </w:r>
    </w:p>
    <w:p>
      <w:pPr>
        <w:pStyle w:val="Normal"/>
        <w:tabs>
          <w:tab w:val="clear" w:pos="709"/>
          <w:tab w:val="left" w:pos="96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7. Для получения субсидии медицинская организация </w:t>
      </w:r>
      <w:r>
        <w:rPr>
          <w:color w:val="000000"/>
        </w:rPr>
        <w:t xml:space="preserve">должна </w:t>
      </w:r>
      <w:r>
        <w:rPr/>
        <w:t>соответствовать следующим критериям: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/>
        <w:t>участие в реализации Территориальной программы государственных гарантий бесплатного оказания гражданам медицинской помощи в Свердловской области в отчетном финансовом году;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/>
        <w:t>наличие лицензии на осуществление медицинской деятельности по онкологии, радиологии, рентгенологии;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/>
        <w:t>среднемесячная заработная плата работников получателя субсидии</w:t>
        <w:br/>
        <w:t xml:space="preserve">за последние 3 месяца по состоянию на первое число месяца, предшествующего месяцу подачи заявления, составляет по отношению к прогнозному значению среднемесячного дохода от трудовой деятельности в Свердловской области </w:t>
        <w:br/>
        <w:t>не ниже 5%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</w:tabs>
        <w:ind w:firstLine="709"/>
        <w:jc w:val="both"/>
        <w:rPr/>
      </w:pPr>
      <w:r>
        <w:rPr/>
        <w:t>8. Отбор получателей субсидий проводится на основании заявок, направленных получателями субсидий для участия в отборе (далее – заявка), исходя из соответствия медицинской организации</w:t>
      </w:r>
      <w:r>
        <w:rPr>
          <w:color w:val="FF0000"/>
        </w:rPr>
        <w:t xml:space="preserve"> </w:t>
      </w:r>
      <w:r>
        <w:rPr/>
        <w:t>критериям и очередности поступления заявок.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9. Министерство здравоохранения Свердловской области размещает на сайте в информационно–телекоммуникационной сети «Интернет»</w:t>
      </w:r>
      <w:r>
        <w:rPr>
          <w:color w:val="FF0000"/>
        </w:rPr>
        <w:t xml:space="preserve"> </w:t>
      </w:r>
      <w:r>
        <w:rPr/>
        <w:t>(www.</w:t>
      </w:r>
      <w:r>
        <w:rPr>
          <w:lang w:val="en-US"/>
        </w:rPr>
        <w:t>minzdrav</w:t>
      </w:r>
      <w:r>
        <w:rPr/>
        <w:t>.midural.ru), а также едином портале</w:t>
      </w:r>
      <w:r>
        <w:rPr>
          <w:color w:val="0070C0"/>
        </w:rPr>
        <w:t xml:space="preserve"> </w:t>
      </w:r>
      <w:r>
        <w:rPr/>
        <w:t>объявление о проведении отбора (далее – объявление), которое содержит следующую информацию: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1) сроки проведения отбора (дату и время начала (окончания) подачи (приема) заявок медицинских организаций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2) наименование, место нахождения, почтовый адрес, адрес электронной почты Министерства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>
          <w:strike/>
        </w:rPr>
      </w:pPr>
      <w:r>
        <w:rPr/>
        <w:t>3) требования к получателям субсидий и перечень документов, представляемых получателями субсидий для подтверждения их соответствия указанным требованиям отбора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4) результаты предоставления субсидий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5) 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6) порядок отзыва заявок медицинских организаций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медицинских организаций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7) </w:t>
      </w:r>
      <w:r>
        <w:rPr>
          <w:lang w:eastAsia="ru-RU"/>
        </w:rPr>
        <w:t xml:space="preserve">правила рассмотрения и оценки </w:t>
      </w:r>
      <w:r>
        <w:rPr/>
        <w:t xml:space="preserve">заявок </w:t>
      </w:r>
      <w:r>
        <w:rPr>
          <w:lang w:eastAsia="ru-RU"/>
        </w:rPr>
        <w:t>медицинских организаций, включающие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порядок рассмотрения </w:t>
      </w:r>
      <w:r>
        <w:rPr/>
        <w:t xml:space="preserve">заявок </w:t>
      </w:r>
      <w:r>
        <w:rPr>
          <w:lang w:eastAsia="ru-RU"/>
        </w:rPr>
        <w:t>медицинских организаций на предмет их соответствия установленным в объявлении о проведении отбора требованиям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порядок отклонения </w:t>
      </w:r>
      <w:r>
        <w:rPr/>
        <w:t xml:space="preserve">заявок </w:t>
      </w:r>
      <w:r>
        <w:rPr>
          <w:lang w:eastAsia="ru-RU"/>
        </w:rPr>
        <w:t>медицинских организаций, а также информацию о причинах их отклонени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критерии и сроки оценки </w:t>
      </w:r>
      <w:r>
        <w:rPr/>
        <w:t>заявок</w:t>
      </w:r>
      <w:r>
        <w:rPr>
          <w:lang w:eastAsia="ru-RU"/>
        </w:rPr>
        <w:t xml:space="preserve">, правила присвоения порядковых номеров </w:t>
      </w:r>
      <w:r>
        <w:rPr/>
        <w:t xml:space="preserve">заявкам </w:t>
      </w:r>
      <w:r>
        <w:rPr>
          <w:lang w:eastAsia="ru-RU"/>
        </w:rPr>
        <w:t>медицинских организаций по результатам оценки (при проведении конкурса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сроки размещения на едином портале, а также на сайте Министерства здравоохранения Свердловской области в информационно-телекоммуникационной сети «Интернет» информации о результатах рассмотрения </w:t>
      </w:r>
      <w:r>
        <w:rPr/>
        <w:t>заявок</w:t>
      </w:r>
      <w:r>
        <w:rPr>
          <w:lang w:eastAsia="ru-RU"/>
        </w:rPr>
        <w:t>, включающей следующие сведени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дата, время и место проведения рассмотрения </w:t>
      </w:r>
      <w:r>
        <w:rPr/>
        <w:t>заявок</w:t>
      </w:r>
      <w:r>
        <w:rPr>
          <w:lang w:eastAsia="ru-RU"/>
        </w:rPr>
        <w:t>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дата, время и место оценки </w:t>
      </w:r>
      <w:r>
        <w:rPr/>
        <w:t xml:space="preserve">заявок </w:t>
      </w:r>
      <w:r>
        <w:rPr>
          <w:lang w:eastAsia="ru-RU"/>
        </w:rPr>
        <w:t>медицинских организаций (в случае проведения конкурса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информация об участниках отбора, </w:t>
      </w:r>
      <w:r>
        <w:rPr/>
        <w:t xml:space="preserve">заявки </w:t>
      </w:r>
      <w:r>
        <w:rPr>
          <w:lang w:eastAsia="ru-RU"/>
        </w:rPr>
        <w:t>которых были рассмотрены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lang w:eastAsia="ru-RU"/>
        </w:rPr>
        <w:t xml:space="preserve">последовательность оценки </w:t>
      </w:r>
      <w:r>
        <w:rPr/>
        <w:t xml:space="preserve">заявок </w:t>
      </w:r>
      <w:r>
        <w:rPr>
          <w:lang w:eastAsia="ru-RU"/>
        </w:rPr>
        <w:t xml:space="preserve">медицинских организаций, присвоенные </w:t>
      </w:r>
      <w:r>
        <w:rPr/>
        <w:t xml:space="preserve">заявкам </w:t>
      </w:r>
      <w:r>
        <w:rPr>
          <w:lang w:eastAsia="ru-RU"/>
        </w:rPr>
        <w:t xml:space="preserve">медицинских организаций значения по каждому из предусмотренных критериев оценки </w:t>
      </w:r>
      <w:r>
        <w:rPr/>
        <w:t xml:space="preserve">заявкам </w:t>
      </w:r>
      <w:r>
        <w:rPr>
          <w:lang w:eastAsia="ru-RU"/>
        </w:rPr>
        <w:t xml:space="preserve">медицинских организаций, принятое на основании результатов оценки указанных предложений решение о присвоении таким </w:t>
      </w:r>
      <w:r>
        <w:rPr/>
        <w:t xml:space="preserve">заявкам </w:t>
      </w:r>
      <w:r>
        <w:rPr>
          <w:lang w:eastAsia="ru-RU"/>
        </w:rPr>
        <w:t>порядковых номеров (в случае проведения конкурса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lang w:eastAsia="ru-RU"/>
        </w:rPr>
      </w:pPr>
      <w:r>
        <w:rPr>
          <w:lang w:eastAsia="ru-RU"/>
        </w:rPr>
        <w:t>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8) порядок предоставления медицинскими организаци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9) срок, в течение которого победитель (победители) отбора должны подписать соглашение (соглашения) о предоставлении субсидии (субсидий)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 xml:space="preserve">10) условия признания победителя (победителей) отбора уклонившимися </w:t>
        <w:br/>
        <w:t>от заключения соглашения (соглашений) о предоставлении субсидии (субсидий)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11) дату размещения результатов отбора на едином портале и сайте Министерства здравоохранения Свердловской области в информационно-телекоммуникационной сети «Интернет»;</w:t>
      </w:r>
    </w:p>
    <w:p>
      <w:pPr>
        <w:pStyle w:val="Normal"/>
        <w:tabs>
          <w:tab w:val="clear" w:pos="709"/>
          <w:tab w:val="right" w:pos="1560" w:leader="none"/>
        </w:tabs>
        <w:ind w:firstLine="709"/>
        <w:jc w:val="both"/>
        <w:rPr/>
      </w:pPr>
      <w:r>
        <w:rPr/>
        <w:t>12) контактное лицо в Министерстве здравоохранения Свердловской области и номер телефона для получения консультаций.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10. Участник отбора на первое число месяца, в котором подается заявка в Министерство, должен соответствовать следующим требованиям: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1)</w:t>
        <w:tab/>
        <w:t xml:space="preserve">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2)</w:t>
        <w:tab/>
        <w:t xml:space="preserve">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3)</w:t>
        <w:tab/>
        <w:t xml:space="preserve"> отсутствие просроченной задолженности по возврату в бюджет Свердлов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Свердловской областью;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4)</w:t>
        <w:tab/>
        <w:t xml:space="preserve"> неполучение средств из бюджета Свердловской области в соответствии с иными нормативными правовыми актами на цель, указанную в пункте 2 настоящего порядка;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5)</w:t>
        <w:tab/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/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.</w:t>
      </w:r>
    </w:p>
    <w:p>
      <w:pPr>
        <w:pStyle w:val="Normal"/>
        <w:tabs>
          <w:tab w:val="clear" w:pos="709"/>
          <w:tab w:val="right" w:pos="1337" w:leader="none"/>
        </w:tabs>
        <w:ind w:firstLine="709"/>
        <w:jc w:val="both"/>
        <w:rPr/>
      </w:pPr>
      <w:r>
        <w:rPr>
          <w:rFonts w:eastAsia="Liberation Serif"/>
        </w:rPr>
        <w:t xml:space="preserve"> </w:t>
      </w:r>
      <w:r>
        <w:rPr/>
        <w:t>11. Для участия в отборе получатели субсидий, в сроки, указанные в объявлении о проведении отбора, представляют в Министерство заявку, подписанную руководителем медицинской организации и заверенную печатью медицинской организации (при наличии печати), по форме согласно приложению к настоящему порядку с приложением к ней следующих документов:</w:t>
      </w:r>
    </w:p>
    <w:p>
      <w:pPr>
        <w:pStyle w:val="Normal"/>
        <w:tabs>
          <w:tab w:val="clear" w:pos="709"/>
          <w:tab w:val="left" w:pos="1134" w:leader="none"/>
          <w:tab w:val="right" w:pos="1701" w:leader="none"/>
        </w:tabs>
        <w:ind w:firstLine="710"/>
        <w:jc w:val="both"/>
        <w:rPr/>
      </w:pPr>
      <w:r>
        <w:rPr/>
        <w:t>1) выписки (справки) инспекции Федеральной налоговой служб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1134" w:leader="none"/>
          <w:tab w:val="right" w:pos="1701" w:leader="none"/>
        </w:tabs>
        <w:ind w:firstLine="710"/>
        <w:jc w:val="both"/>
        <w:rPr/>
      </w:pPr>
      <w:r>
        <w:rPr/>
        <w:t>2) письма (справки) участника отбора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Свердловской области, и иной просроченной (неурегулированной) задолженности по денежным обязательствам перед Свердловской областью;</w:t>
      </w:r>
    </w:p>
    <w:p>
      <w:pPr>
        <w:pStyle w:val="Normal"/>
        <w:tabs>
          <w:tab w:val="clear" w:pos="709"/>
          <w:tab w:val="left" w:pos="1134" w:leader="none"/>
          <w:tab w:val="right" w:pos="1701" w:leader="none"/>
        </w:tabs>
        <w:ind w:firstLine="710"/>
        <w:jc w:val="both"/>
        <w:rPr/>
      </w:pPr>
      <w:r>
        <w:rPr/>
        <w:t>3) письма (справки) участника отбора о том, что участник отбора 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right" w:pos="1701" w:leader="none"/>
        </w:tabs>
        <w:ind w:firstLine="710"/>
        <w:jc w:val="both"/>
        <w:rPr/>
      </w:pPr>
      <w:r>
        <w:rPr/>
        <w:t>4) выписки (справки) из реестра дисквалифицированных лиц инспекции Федеральной налоговой службы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tabs>
          <w:tab w:val="clear" w:pos="709"/>
          <w:tab w:val="left" w:pos="1134" w:leader="none"/>
          <w:tab w:val="right" w:pos="1701" w:leader="none"/>
        </w:tabs>
        <w:ind w:firstLine="710"/>
        <w:jc w:val="both"/>
        <w:rPr/>
      </w:pPr>
      <w:r>
        <w:rPr/>
        <w:t xml:space="preserve">5) письма (справки) участника отбор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6) письма (справки) участника отбора о том, что участник отбора не получал средства на цели, установленные настоящим порядком, из федерального бюджета, областного бюджета, местного бюджета в рамках иных нормативных правовых актов Российской Федерации и нормативных правовых актов Свердловской области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7) заявки, подписанной руководителем медицинской организации </w:t>
        <w:br/>
        <w:t>и заверенную печатью медицинской организации (при наличии печати), по форме согласно приложению к настоящему порядку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8) отчета о деятельности медицинской организации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9) копии устава медицинской организации, заверенной руководителем медицинской организации и печатью медицинской организации (при наличии печати)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0) копии свидетельства о постановке на учет в налоговом органе, заверенной руководителем медицинской организации и печатью медицинской организации (при наличии печати)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11) копии лицензий на осуществление медицинской деятельности </w:t>
        <w:br/>
        <w:t>по онкологии, радиологии, рентгенологии, заверенных руководителем медицинской организации и печатью медицинской организации (при наличии печати)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12) копий годовой бухгалтерской отчетности медицинской организации </w:t>
        <w:br/>
        <w:t>за отчетный финансовый год, заверенных налоговым органом, и копий инвентарных карточек по учету основных средств (оборудования стоимостью свыше 100 тыс. рублей за единицу, участвующего при проведении исследований методом позитронно-эмиссионной томографии);</w:t>
      </w:r>
    </w:p>
    <w:p>
      <w:pPr>
        <w:pStyle w:val="Normal"/>
        <w:tabs>
          <w:tab w:val="clear" w:pos="709"/>
          <w:tab w:val="left" w:pos="1134" w:leader="none"/>
          <w:tab w:val="right" w:pos="1701" w:leader="none"/>
        </w:tabs>
        <w:ind w:firstLine="710"/>
        <w:jc w:val="both"/>
        <w:rPr/>
      </w:pPr>
      <w:r>
        <w:rPr/>
        <w:t xml:space="preserve">13) документов, подтверждающих отсутствие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выданных налоговым органом не ранее чем за один календарный месяц до дня начала приема заявок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/>
      </w:pPr>
      <w:r>
        <w:rPr/>
        <w:t>14) согласие на публикацию (размещение) в сети «Интернет» информации об участнике отбора, о подаваемой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12. Заявка на бумажном носителе представляется в Министерство в одном экземпляре. 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Заявка с приложениями представляется единым документом, листы в заявке нумеруются, прошивается, заверяется (скрепляется) подписью и печатью (при наличии печати) руководителя юридического лица (индивидуального предпринимателя) или уполномоченного им лица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Дополнительно заявка с приложениями представляется в Министерство в электронном виде в формате pdf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3. Документы, представленные заявителями для участия в отборе, регистрируются Министерством в журнале регистрации с указанием номера регистрационной записи, даты и времени поступления документов в Министерство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Документы, представленные заявителями для участия в отборе, поступившие позже установленного срока, не рассматриваются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Заявки не возвращаются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4. Внесение изменений в заявку и (или) прилагаемые к ней документы допускается только путем представления для включения в ее состав дополнительной информации (в том числе документов) в течение срока приема заявок. После окончания срока приема заявок дополнительная информация (в том числе документы) может быть представлена только по запросу Министерства здравоохранения Свердловской области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5. Заявка может быть отозвана участником отбора до окончания срока приема заявок путем представления в Министерство здравоохранения Свердловской области заявления об отзыве заявки в письменном виде в произвольной форме, подписанного руководителем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6. Для проведения отбора Министерство создает комиссию, состав которой утверждается приказом Министерства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7. Комиссия в течение 10 рабочих дней со дня окончания приема заявок осуществляет рассмотрение заявок, принимает решение о соответствии участника отбора критериям отбора, указанным в пункте 11 настоящего Порядка, предоставлении субсидии и заключении соглашения или об отказе в ее предоставлении и оформляет это приказом Министерства о распределении субсидий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8. Основаниями для отказа получателю субсидии в предоставлении субсидии являются: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1) несоответствие участника отбора требованиям, установленным в пункте 4 настоящего порядка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2) несоответствие представленных участником отбора заявок и документов требованиям к заявкам участников отбора, указанным в объявлении о проведении отбора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3) подача участником отбора заявки после даты и (или) времени, определенных для подачи заявок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4) установление факта недостоверности информации, представленной получателем субсидии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5) несогласие участника отбора с условиями Соглашения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19. При рассмотрении представленных документов комиссия осуществляет рассмотрение заявок на соответствие требованиям, указанным в подпунктах 1–6 пункта 4 и в подпунктах 1–6 пункте 10 настоящего порядка. 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20. В случае если в результате сопоставления заявок установлено, что величина итогового рейтинга нескольких заявителей имеет одинаковое значение, заявки ранжируются по дате и времени регистрации заявок. В этом случае победителем становится заявитель, направивший заявку раньше. 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</w:tabs>
        <w:jc w:val="center"/>
        <w:rPr>
          <w:b/>
          <w:b/>
        </w:rPr>
      </w:pPr>
      <w:r>
        <w:rPr>
          <w:b/>
        </w:rPr>
        <w:t>Глава 3. Условия и порядок предоставления субсидий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21. В течение 10 рабочих дней со дня официального опубликования протокола заседания комиссии на сайте Министерства здравоохранения Свердловской области в сети «Интернет» Министерство здравоохранения Свердловской области издает приказ о предоставлении субсидий участникам отбора, признанным победителями, размещает его на сайте Министерства здравоохранения Свердловской области в сети «Интернет» и в течение следующих 10 рабочих дней заключает с получателем субсидии Соглашение о предоставлении субсидии (далее – Соглашение)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22. В течение 3 рабочих дней после издания приказа о распределении субсидий Министерство направляет получателю субсидии Соглашение в соответствии с типовой формой, утвержденной Министерством финансов Свердло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Соглашение содержит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Соглашение также содержит обязательное условие о согласии получателем субсидии на осуществление Министерством и органами государственного финансового контроля Свердловской области проверок соблюдения цели, условий и порядка предоставления субсидии.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/>
      </w:pPr>
      <w:r>
        <w:rPr/>
        <w:t xml:space="preserve">23. Получатель субсидии рассматривает и подписывает Соглашение </w:t>
        <w:br/>
        <w:t>в двух экземплярах и направляет его в Министерство в течение 5 рабочих дней после получения.</w:t>
      </w:r>
    </w:p>
    <w:p>
      <w:pPr>
        <w:pStyle w:val="Normal"/>
        <w:tabs>
          <w:tab w:val="clear" w:pos="709"/>
          <w:tab w:val="right" w:pos="1134" w:leader="none"/>
          <w:tab w:val="right" w:pos="1701" w:leader="none"/>
        </w:tabs>
        <w:ind w:firstLine="710"/>
        <w:jc w:val="both"/>
        <w:rPr/>
      </w:pPr>
      <w:r>
        <w:rPr/>
        <w:t>24. Министерство подписывает Соглашение в течение 3 рабочих дней после получения подписанных получателем субсидии экземпляров и возвращается один экземпляр Соглашения получателю субсидии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25. Если в течение 15 календарных дней после размещения на сайте Министерства здравоохранения Свердловской области в сети «Интернет» приказа о предоставлении субсидий Соглашение не заключено по вине получателя субсидии получателю субсидии направляется (в том числе посредством электронной почты) письменный отказ в предоставлении субсидии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26. Размер субсидии, предоставляемой медицинской организации, определяется по формуле: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center"/>
        <w:rPr/>
      </w:pPr>
      <w:r>
        <w:rPr/>
        <w:t>S год = (V1 / V год) x F, где: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S год – размер субсидии медицинской организации, рублей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V1 – количество проведенных медицинской организацией исследований методом позитронно-эмиссионной томографии в рамках Территориальной программы государственных гарантий бесплатного оказания гражданам медицинской помощи в Свердловской области в отчетном финансовом году, единиц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V год – количество проведенных медицинской организацией исследований методом позитронно-эмиссионной томографии в отчетном финансовом году, единиц;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F – расходы по амортизации оборудования медицинской организации (стоимостью свыше 100 тыс. рублей за единицу), участвующего при проведении исследований методом позитронно-эмиссионной томографии, за отчетный финансовый год, рублей.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/>
      </w:pPr>
      <w:r>
        <w:rPr/>
        <w:t>В случае превышения планового значения показателя, необходимого для достижения результата предоставления субсидии, достижение показателя принимается как 100-процентный результат его выполнения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 xml:space="preserve">27. Субсидия перечисляется получателю субсидии не позднее 10 рабочего дня, следующего за днем принятия Министерством здравоохранения Свердловской обалсти по результатам рассмотрения им документов. 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28. Субсидия перечисляется на расчетный счет, открытый получателю субсидии в российской кредитной организации.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/>
      </w:pPr>
      <w:r>
        <w:rPr>
          <w:color w:val="000000"/>
        </w:rPr>
        <w:t>29.</w:t>
      </w:r>
      <w:r>
        <w:rPr>
          <w:color w:val="FF0000"/>
        </w:rPr>
        <w:t xml:space="preserve"> </w:t>
      </w:r>
      <w:r>
        <w:rPr>
          <w:color w:val="000000"/>
        </w:rPr>
        <w:t>Результатом предоставления субсидии является проведение исследований методом позитронно-эмиссионной томографии в рамках реализации Территориальной программы государственных гарантий бесплатного оказания гражданам медицинской помощи в Свердловской области.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/>
      </w:pPr>
      <w:r>
        <w:rPr>
          <w:color w:val="000000"/>
        </w:rPr>
        <w:t>30. Показателем, необходимым для достижения результата предоставления субсидии, является количество проведенных исследований методом позитронно-эмиссионной терапии, значение которых устанавливается в Соглашении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31. Министерство и органы государственного финансового контроля Свердловской области проводят обязательную проверку соблюдения условий, цели и порядка предоставления субсидий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  <w:t>32. При выявлении нарушений условий, цели и порядка предоставления субсидий, а также фактов неправомерного получения субсидий, представления недостоверных сведений субсидии подлежат возврату в областной бюджет в течение 30 календарных дней со дня получения соответствующего требования. При невозврате субсидий в указанный срок Министерство принимает меры по взысканию подлежащих возврату субсидий в областной бюджет в судебном порядке.</w:t>
      </w:r>
    </w:p>
    <w:p>
      <w:pPr>
        <w:pStyle w:val="Normal"/>
        <w:tabs>
          <w:tab w:val="clear" w:pos="709"/>
          <w:tab w:val="right" w:pos="1701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</w:tabs>
        <w:jc w:val="center"/>
        <w:rPr/>
      </w:pPr>
      <w:r>
        <w:rPr>
          <w:b/>
        </w:rPr>
        <w:t>Глава 4.</w:t>
      </w:r>
      <w:r>
        <w:rPr/>
        <w:t xml:space="preserve"> </w:t>
      </w:r>
      <w:r>
        <w:rPr>
          <w:b/>
        </w:rPr>
        <w:t>Требования к отчетности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3. </w:t>
      </w:r>
      <w:r>
        <w:rPr>
          <w:rFonts w:eastAsia="Times New Roman"/>
          <w:lang w:eastAsia="ru-RU"/>
        </w:rPr>
        <w:t xml:space="preserve">Получатель субсидии представляет отчетность о результате </w:t>
      </w:r>
      <w:r>
        <w:rPr>
          <w:color w:val="000000"/>
        </w:rPr>
        <w:t>проведения исследований методом позитронно-эмиссионной томографии в рамках реализации Территориальной программы государственных гарантий бесплатного оказания гражданам медицинской помощи в Свердловской области и количестве проведенных исследований</w:t>
      </w:r>
      <w:r>
        <w:rPr>
          <w:rFonts w:eastAsia="Times New Roman"/>
          <w:lang w:eastAsia="ru-RU"/>
        </w:rPr>
        <w:t xml:space="preserve">, указанных в </w:t>
      </w:r>
      <w:r>
        <w:rPr>
          <w:rFonts w:eastAsia="Times New Roman"/>
          <w:color w:val="000000"/>
          <w:lang w:eastAsia="ru-RU"/>
        </w:rPr>
        <w:t>пунктах 29 и 30 настоящего порядка</w:t>
      </w:r>
      <w:r>
        <w:rPr>
          <w:rFonts w:eastAsia="Times New Roman"/>
          <w:lang w:eastAsia="ru-RU"/>
        </w:rPr>
        <w:t>,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Министерством финансов Свердловской области, в сроки, установленные Соглашением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/>
      </w:pPr>
      <w:r>
        <w:rPr>
          <w:rFonts w:eastAsia="Times New Roman"/>
          <w:lang w:eastAsia="ru-RU"/>
        </w:rPr>
        <w:t xml:space="preserve">34. Контроль за соблюдением получателями субсидий цели, условий </w:t>
        <w:br/>
        <w:t>и порядка предоставления субсидий осуществляется Министерством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истерство проводит обязательные проверки соблюдения цели, условий </w:t>
        <w:br/>
        <w:t>и порядка предоставления субсидий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е недостижения значений результата </w:t>
      </w:r>
      <w:r>
        <w:rPr>
          <w:color w:val="000000"/>
        </w:rPr>
        <w:t>проведения исследований методом позитронно-эмиссионной томографии в рамках реализации Территориальной программы государственных гарантий бесплатного оказания гражданам медицинской помощи в Свердловской области и количестве проведенных исследований</w:t>
      </w:r>
      <w:r>
        <w:rPr>
          <w:rFonts w:eastAsia="Times New Roman"/>
          <w:lang w:eastAsia="ru-RU"/>
        </w:rPr>
        <w:t>, установленных Соглашением, субсидия подлежит возврату в областной бюджет получателем субсидии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ыявлении Министерством нарушений цели, условий и порядка предоставления субсидий материалы проверок направляются в Министерство финансов Свердловской области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сидия подлежит возврату в областной бюджет в течение десяти дней со дня получения получателем субсидии соответствующего требования Министерства о возврате средств субсидии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ебование о возврате средств субсидии направляется Министерством </w:t>
        <w:br/>
        <w:t>в течение 10 рабочих дней со дня выявления нарушений цели, условий и порядка предоставления субсидии.</w:t>
      </w:r>
    </w:p>
    <w:p>
      <w:pPr>
        <w:pStyle w:val="Normal"/>
        <w:tabs>
          <w:tab w:val="clear" w:pos="709"/>
          <w:tab w:val="left" w:pos="5610" w:leader="none"/>
        </w:tabs>
        <w:overflowPunct w:val="true"/>
        <w:autoSpaceDE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невозврате субсидии в срок, указанный в главе четвертой настоящего пункта, Министерство принимает меры по взысканию подлежащих возврату </w:t>
        <w:br/>
        <w:t>в областной бюджет средств субсидии в судебном порядке.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35. Контроль за соблюдением получателями субсидий цели, условий </w:t>
        <w:br/>
        <w:t xml:space="preserve">и порядка предоставления субсидий осуществляется также органами государственного финансового контроля Свердловской области в соответствии </w:t>
        <w:br/>
        <w:t>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right" w:pos="1701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Times New Roman"/>
          <w:sz w:val="27"/>
          <w:szCs w:val="20"/>
          <w:lang w:eastAsia="ru-RU"/>
        </w:rPr>
      </w:pPr>
      <w:r>
        <w:rPr>
          <w:rFonts w:eastAsia="Times New Roman"/>
          <w:sz w:val="27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ind w:firstLine="5103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overflowPunct w:val="true"/>
        <w:ind w:left="5103" w:hanging="0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орядку предоставления из областного бюджета субсидий на проведение исследований позитронно-эмиссионной томографи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Свердловской области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орма</w:t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Times New Roman"/>
          <w:b/>
          <w:b/>
          <w:szCs w:val="20"/>
          <w:lang w:eastAsia="ru-RU"/>
        </w:rPr>
      </w:pPr>
      <w:bookmarkStart w:id="0" w:name="P109"/>
      <w:bookmarkEnd w:id="0"/>
      <w:r>
        <w:rPr>
          <w:rFonts w:eastAsia="Times New Roman"/>
          <w:b/>
          <w:szCs w:val="20"/>
          <w:lang w:eastAsia="ru-RU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на предоставление субсидии на проведение исследований позитронно-эмиссионной томографии медицинскими организациями, участвующими </w:t>
        <w:br/>
        <w:t xml:space="preserve">в реализации Территориальной программы государственных гарантий бесплатного оказания гражданам медицинской помощи </w:t>
        <w:br/>
        <w:t>в Свердловской области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overflowPunct w:val="true"/>
        <w:textAlignment w:val="auto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1764"/>
        <w:gridCol w:w="1691"/>
        <w:gridCol w:w="1691"/>
        <w:gridCol w:w="2148"/>
        <w:gridCol w:w="2149"/>
      </w:tblGrid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>организации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ридический и фактический </w:t>
              <w:br/>
              <w:t>адрес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а телефонов и факса, </w:t>
              <w:br/>
              <w:t xml:space="preserve">электронный адрес, адрес </w:t>
              <w:br/>
              <w:t>организации в информационно-телекоммуникационной сети «Интернет»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.И.О. (полностью) </w:t>
              <w:br/>
              <w:t xml:space="preserve">руководителя организации, </w:t>
              <w:br/>
              <w:t xml:space="preserve">должность (полностью), </w:t>
              <w:br/>
              <w:t>контактный телефон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расходов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орудования (ед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амортизационных отчислений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в отчетном финансовом году)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имость амортизационных отчислений на одно исследование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ашиваемая сумма субсидии составляет __________________ рубле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исследований, проводимых методом позитронно-эмиссионной томографии, в соответствии с Территориальной программой государственных гарантий бесплатного оказания гражданам медицинской помощи в Свердловской области (в отчетном финансовом году) _____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_______________             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Liberation Serif"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sz w:val="24"/>
          <w:szCs w:val="24"/>
          <w:lang w:eastAsia="ru-RU"/>
        </w:rPr>
        <w:t>(подпись)                                              (Ф.И.О.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662"/>
      </w:tblGrid>
      <w:tr>
        <w:trPr>
          <w:trHeight w:val="141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внесении изменений в постановление Правительства Свердловской области от 22.06.2017 № 439-ПП «Об утверждении порядка предоставления из областного бюджета субсидий на частичное возмещение затрат по проведению исследований методом позитронно-эмиссионной томограф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Свердловской обла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"/>
        <w:gridCol w:w="3133"/>
        <w:gridCol w:w="83"/>
        <w:gridCol w:w="2075"/>
        <w:gridCol w:w="1312"/>
        <w:gridCol w:w="991"/>
        <w:gridCol w:w="2074"/>
      </w:tblGrid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>
          <w:trHeight w:val="814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убернатора Свердловской области 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ысокинск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йник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проекта:</w:t>
            </w:r>
          </w:p>
        </w:tc>
        <w:tc>
          <w:tcPr>
            <w:tcW w:w="653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Свердловской области</w:t>
            </w:r>
          </w:p>
          <w:p>
            <w:pPr>
              <w:pStyle w:val="Normal"/>
              <w:ind w:firstLine="16"/>
              <w:rPr/>
            </w:pPr>
            <w:r>
              <w:rPr>
                <w:sz w:val="24"/>
                <w:szCs w:val="24"/>
              </w:rPr>
              <w:t>А.А. Карлов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727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ль Наталья Викторовна, 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финансового планирования и перспективного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Министерств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, (343) 312-00-03 (доб. 909) </w:t>
            </w:r>
          </w:p>
        </w:tc>
      </w:tr>
      <w:tr>
        <w:trPr>
          <w:trHeight w:val="727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44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Liberation Serif" w:hAnsi="Liberation Serif" w:eastAsia="Calibri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Calibri" w:cs="Liberation Serif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textAlignment w:val="auto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ascii="Liberation Serif" w:hAnsi="Liberation Serif" w:eastAsia="Calibri" w:cs="Liberation Seri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Название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9:00Z</dcterms:created>
  <dc:creator>Семенов Константин Юрьевич</dc:creator>
  <dc:description/>
  <cp:keywords/>
  <dc:language>en-US</dc:language>
  <cp:lastModifiedBy>Вахтель Наталья Викторовна</cp:lastModifiedBy>
  <cp:lastPrinted>2021-08-19T13:16:00Z</cp:lastPrinted>
  <dcterms:modified xsi:type="dcterms:W3CDTF">2021-09-28T05:30:00Z</dcterms:modified>
  <cp:revision>4</cp:revision>
  <dc:subject/>
  <dc:title/>
</cp:coreProperties>
</file>